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3 августа   2013 года                                                                                                         №  16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TextBody"/>
        <w:widowControl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б объеме биографических данных зарегистрированных кандидатов, размещаемом участковой избирательной комиссией на информационном стенде в помещении для голосования</w:t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пунктом 3 статьи 61 Федерального закона от 12.06.2002   № 67-ФЗ «Об основных гарантиях избирательных прав и права на участие в референдуме граждан Российской Федерации»,  подпунктом Б пункта 3 статьи 46 закона Красноярского края от 02.10.2003  № 8-1411 «О выборах в органы местного самоуправления в Красноярском кра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твердить объем биографических данных зарегистрированных кандидатов, размещаемый участковой избирательной комиссией на информационном стенде в помещении для голосова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Направить копию настоящего постановления в   избирательные комиссии посел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Опубликовать настоящее постановление в газете «Таймыр» и разместить в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nsNormal"/>
        <w:ind w:hanging="0"/>
        <w:jc w:val="righ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 xml:space="preserve">Приложение  </w:t>
      </w:r>
    </w:p>
    <w:p>
      <w:pPr>
        <w:pStyle w:val="ConsNormal"/>
        <w:ind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 постановлению   Избирательной комиссии </w:t>
      </w:r>
    </w:p>
    <w:p>
      <w:pPr>
        <w:pStyle w:val="ConsNormal"/>
        <w:ind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Таймырского Долгано-Ненецкого </w:t>
      </w:r>
    </w:p>
    <w:p>
      <w:pPr>
        <w:pStyle w:val="ConsNormal"/>
        <w:ind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униципального района </w:t>
      </w:r>
    </w:p>
    <w:p>
      <w:pPr>
        <w:pStyle w:val="TextBody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18"/>
          <w:szCs w:val="18"/>
        </w:rPr>
        <w:t>от 3 августа 2013 года  № 16-4</w:t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биографических данных зарегистрированных кандидатов, размещаемый участковой избирательной комиссией на информационном стенде в помещении для голосован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помещении для голосования либо непосредственно перед ним участковая избирательная комиссия оборудует информационный стенд, на котором размещает следующий объем биографических данных обо всех зарегистрированных кандидатах, в том числе включенных в общетерриториальные списки трех первых кандидатов, внесенных в избирательный бюллет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 и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7) если кандидат, список кандидатов  выдвинуты избирательным объединением - слова «выдвинут избирательным объединением» с указанием краткого наименования этого избирательного объединения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если кандидат сам выдвинул свою кандидатуру - слово «самовыдвижение»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) если в заявлении о согласии баллотироваться кандидат указал принадлежность к политической партии, иному общественному объединению, - краткое наименование политической партии, иного общественного объединения и статус кандидата в этой политической партии, ином общественном объединении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) если кандидат выдвинут в составе общетерриториального списка, - сведения о том, что он включен в состав общетерриториального  списка кандидатов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в случае наличия у зарегистрированного кандидата, в том числе включенного в общетерриториальный список кандидатов, неснятой и непогашенной судимости в материалах, размещаемых на информационном стенде, указываются  сведения о судимости кандидата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сведения о доходах и об имуществе кандидатов в объеме, установленном Избирательной комиссией муниципального района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3) информация о фактах предоставления кандидатами недостоверных сведений, предусмотренных пунктами 2 и 3 статьи 33 ФЗ от  12.06.2002 № 67-ФЗ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Noname</dc:creator>
  <dc:description/>
  <cp:keywords/>
  <dc:language>en-US</dc:language>
  <cp:lastModifiedBy>Marina Tihonova</cp:lastModifiedBy>
  <cp:lastPrinted>2013-08-17T13:08:00Z</cp:lastPrinted>
  <dcterms:modified xsi:type="dcterms:W3CDTF">2013-08-17T05:11:00Z</dcterms:modified>
  <cp:revision>16</cp:revision>
  <dc:subject/>
  <dc:title> </dc:title>
</cp:coreProperties>
</file>